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8"/>
          <w:szCs w:val="28"/>
        </w:rPr>
        <w:drawing>
          <wp:inline distT="0" distB="0" distL="0" distR="0">
            <wp:extent cx="2326005"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326005" cy="1571625"/>
                    </a:xfrm>
                    <a:prstGeom prst="rect">
                      <a:avLst/>
                    </a:prstGeom>
                  </pic:spPr>
                </pic:pic>
              </a:graphicData>
            </a:graphic>
          </wp:inline>
        </w:drawing>
      </w:r>
      <w:r>
        <w:rPr>
          <w:rFonts w:cs="Arial" w:ascii="Arial" w:hAnsi="Arial"/>
          <w:sz w:val="20"/>
          <w:szCs w:val="20"/>
        </w:rPr>
        <w:t>Murcia, 10 de mayo de 2016</w:t>
      </w:r>
    </w:p>
    <w:p>
      <w:pPr>
        <w:pStyle w:val="Normal"/>
        <w:jc w:val="both"/>
        <w:rPr>
          <w:rFonts w:ascii="Arial" w:hAnsi="Arial" w:cs="Arial"/>
          <w:sz w:val="32"/>
          <w:szCs w:val="32"/>
          <w:u w:val="single"/>
        </w:rPr>
      </w:pPr>
      <w:r>
        <w:rPr>
          <w:rFonts w:cs="Arial" w:ascii="Arial" w:hAnsi="Arial"/>
          <w:sz w:val="32"/>
          <w:szCs w:val="32"/>
          <w:u w:val="single"/>
        </w:rPr>
        <w:t>Profesionales y pacientes analizarán en el Colegio de Farmacéuticos los avances en el diagnóstico y en nuevos tratamientos en ENFERMEDADES RARAS</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pPr>
      <w:r>
        <w:rPr>
          <w:rFonts w:cs="Arial" w:ascii="Arial" w:hAnsi="Arial"/>
          <w:sz w:val="28"/>
          <w:szCs w:val="28"/>
        </w:rPr>
        <w:t>Una treintena de profesionales participarán el próximo lunes,  día 16 de mayo, en el ‘I Worker Meeting sobre investigación en enfermedades raras en el Colegio Oficial de Farmacéuticos y a la que asistirán también representantes de las asociaciones de pacientes. El encuentro servirá de “puesta en común”  de todos aquellos proyectos que en estos momentos están en marcha en la Región en el campo de las patologías poco frecuentes, según explicó Juan Carrión, presidente de la Federación Española de Enfermedades Raras (FEDER). ESTE ENCUENTRO ESTÁ ORGANIZADO POR FEDER Y JANSSEN, CON LA COLABORACIÓN DEL GOBIERNO REGIONAL Y EL COLEGIO DE FARMACÉUTICOS. En el Servicio Murciano de Salud (SMS) hay actualmente cerca de 20 líneas de investigación abiertas, en muchos casos en colaboración con hospitales de otras comunidades autónomas y del extranjer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El foro del lunes se centrará en los avances frente a la leucemia linfática crónica y en la investigaciones en torno a la encefalopatía ce Celia, un síndrome ‘autóctono’ de la Región que fue descubierto en 2013 y del que se conocen seis casos. </w:t>
      </w:r>
    </w:p>
    <w:p>
      <w:pPr>
        <w:pStyle w:val="Normal"/>
        <w:jc w:val="both"/>
        <w:rPr/>
      </w:pPr>
      <w:r>
        <w:rPr>
          <w:rFonts w:cs="Arial" w:ascii="Arial" w:hAnsi="Arial"/>
          <w:sz w:val="28"/>
          <w:szCs w:val="28"/>
        </w:rPr>
        <w:t xml:space="preserve">El objetivo final de todas las investigaciones en marcha es encontrar tratamientos eficaces que permitan curar o al menos frenar el desarrollo de las enfermedades raras. “Son patologías que conocemos todavía muy poco”, admitió María Teresa Martínez, Directora General de Planificación e Investigación de la Consejería de Sanidad.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ste worker meeting, tal y como explicó Isabel Tovar, presidenta de los Farmacéuticos de la Región, es una propuesta que nace de la necesidad de intercambiar ideas, conocimientos, líneas de intervención e investigación y paradigmas actualizados en torno a una temática en concreto y de manera multidisciplinar, dentro del marco de las Enfermedades Raras (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a actividad se desarrolla en el marco de  una única Jornada/Punto de encuentro, congregando a todos aquellos profesionales del ámbito de la sanidad, investigación y representantes de asociaciones relacionados e interesados en la temátic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Investigación en Enfermedades Rara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Una enfermedad es considerada rara cuando afecta a un número limitado de la población total, definido en Europa como menos de 1 por cada 2.000 ciudadanos (EC Regulation on Orphan Medical Produc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baja frecuencia sumado a las dificultades de su diagnostico, desconocimiento de la patología, acceso a tratamiento y problemas socio-económicos derivados de la misma, hacen que la investigación sea un punto necesario, primordial y básicos para poder dar respuesta al afectado y su familia, así como avanzar en terapias que mejoren la calidad de vida</w:t>
      </w:r>
    </w:p>
    <w:p>
      <w:pPr>
        <w:pStyle w:val="Normal"/>
        <w:jc w:val="both"/>
        <w:rPr>
          <w:rFonts w:ascii="Arial" w:hAnsi="Arial" w:cs="Arial"/>
          <w:sz w:val="28"/>
          <w:szCs w:val="28"/>
        </w:rPr>
      </w:pPr>
      <w:r>
        <w:rPr>
          <w:rFonts w:cs="Arial" w:ascii="Arial" w:hAnsi="Arial"/>
          <w:sz w:val="28"/>
          <w:szCs w:val="28"/>
        </w:rPr>
      </w:r>
    </w:p>
    <w:p>
      <w:pPr>
        <w:pStyle w:val="Normal"/>
        <w:rPr>
          <w:sz w:val="20"/>
          <w:szCs w:val="20"/>
        </w:rPr>
      </w:pPr>
      <w:r>
        <w:rPr>
          <w:sz w:val="20"/>
          <w:szCs w:val="20"/>
        </w:rPr>
        <w:t>Programa: I WORKER MEETING DE D´GENES</w:t>
      </w:r>
      <w:r>
        <w:rPr>
          <w:b/>
          <w:bCs/>
          <w:color w:val="000000"/>
          <w:sz w:val="20"/>
          <w:szCs w:val="20"/>
        </w:rPr>
        <w:t xml:space="preserve"> </w:t>
      </w:r>
      <w:r>
        <w:rPr>
          <w:color w:val="000000"/>
          <w:sz w:val="20"/>
          <w:szCs w:val="20"/>
        </w:rPr>
        <w:t>Asociación Regional de Enfermedades Raras, integrada en FEDER (Federación Nacional de estas enfermedades)  y EURORDIS (Federación Europea)</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Inaugu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carna Guillén, Consejera de Sanidad</w:t>
      </w:r>
    </w:p>
    <w:p>
      <w:pPr>
        <w:pStyle w:val="Normal"/>
        <w:jc w:val="both"/>
        <w:rPr>
          <w:rFonts w:ascii="Arial" w:hAnsi="Arial" w:cs="Arial"/>
          <w:sz w:val="20"/>
          <w:szCs w:val="20"/>
        </w:rPr>
      </w:pPr>
      <w:r>
        <w:rPr>
          <w:rFonts w:cs="Arial" w:ascii="Arial" w:hAnsi="Arial"/>
          <w:sz w:val="20"/>
          <w:szCs w:val="20"/>
        </w:rPr>
        <w:t>Isabel Tovar, Presidenta del COFRM</w:t>
      </w:r>
    </w:p>
    <w:p>
      <w:pPr>
        <w:pStyle w:val="Normal"/>
        <w:jc w:val="both"/>
        <w:rPr>
          <w:rFonts w:ascii="Arial" w:hAnsi="Arial" w:cs="Arial"/>
          <w:sz w:val="20"/>
          <w:szCs w:val="20"/>
        </w:rPr>
      </w:pPr>
      <w:r>
        <w:rPr>
          <w:rFonts w:cs="Arial" w:ascii="Arial" w:hAnsi="Arial"/>
          <w:sz w:val="20"/>
          <w:szCs w:val="20"/>
        </w:rPr>
        <w:t>Ramón Frexes Illueca, Director Nacional de RRII de Janssen</w:t>
      </w:r>
    </w:p>
    <w:p>
      <w:pPr>
        <w:pStyle w:val="Normal"/>
        <w:jc w:val="both"/>
        <w:rPr>
          <w:rFonts w:ascii="Arial" w:hAnsi="Arial" w:cs="Arial"/>
          <w:sz w:val="20"/>
          <w:szCs w:val="20"/>
        </w:rPr>
      </w:pPr>
      <w:r>
        <w:rPr>
          <w:rFonts w:cs="Arial" w:ascii="Arial" w:hAnsi="Arial"/>
          <w:sz w:val="20"/>
          <w:szCs w:val="20"/>
        </w:rPr>
        <w:t>Juan Carrión, Presidente de D´Genes y FE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tualizacion en síndromes linfoproliferativos: Leucemia linfática crónica : Antoni Martínez Francés, Hospital Santa Lucía Cartage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íneas de investigación en la Región de Murcia: María Teresa Martínez, Directora General de Planificación, Investigación, Farmacia y Atención al Ciudada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o Deb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ffe Brea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vestigación en el ámbito clínico: el ejemplo de la encefalopatía por seipina: María del Rosario Domingo, Jefe de Neuropediatria del HU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Investigación Clínica de Janssen en España: Miguel Zaballos, Clincal R&amp;D Director Spain &amp; Portu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romoción de la investigación en ER desde el movimiento asociativo: Antonio Bañón, Profesor Universidad de Almeria, investigador del OBS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56:00Z</dcterms:created>
  <dc:creator>usuario</dc:creator>
  <dc:description/>
  <cp:keywords/>
  <dc:language>en-US</dc:language>
  <cp:lastModifiedBy>usuario</cp:lastModifiedBy>
  <dcterms:modified xsi:type="dcterms:W3CDTF">2016-05-10T10:13:00Z</dcterms:modified>
  <cp:revision>4</cp:revision>
  <dc:subject/>
  <dc:title>El SMS participa en más de 30 líneas de investigación sobre enfermedades raras</dc:title>
</cp:coreProperties>
</file>