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99795" cy="1600200"/>
            <wp:effectExtent l="0" t="0" r="0" b="0"/>
            <wp:wrapTight wrapText="bothSides">
              <wp:wrapPolygon edited="0">
                <wp:start x="-203" y="0"/>
                <wp:lineTo x="-203" y="21482"/>
                <wp:lineTo x="21600" y="2148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Boletín de Inscripción al Curs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CURSO DE REANIMACIÓN CARDIOPULMONAR Y EN EL USO DE DESFIBRILADORES EXTERNOS SEMIAUTOMATICOS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y 25 de febrero de 2015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licitada  acreditación a la Comisión  de Formación Continuada de las Profesiones Sanitarias de la Región de Murcia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DE FARMACIA: MU-.................-F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LLIDOS………………………………………………………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…………………………………………………………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………………………………………………………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e-mail…………………………………………………………………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En………………………...., a………...………. de 2015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6:00Z</dcterms:created>
  <dc:creator>Paola</dc:creator>
  <dc:description/>
  <cp:keywords/>
  <dc:language>en-US</dc:language>
  <cp:lastModifiedBy>usuario</cp:lastModifiedBy>
  <cp:lastPrinted>2013-06-14T13:30:00Z</cp:lastPrinted>
  <dcterms:modified xsi:type="dcterms:W3CDTF">2015-01-28T10:33:00Z</dcterms:modified>
  <cp:revision>14</cp:revision>
  <dc:subject/>
  <dc:title/>
</cp:coreProperties>
</file>