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0726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PRODUCTOS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JUSTIFICANTE DE DISPENSACIÓN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PECIALIDADES FARMACÉUTICAS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PÓN PRECINTO NORMALIZADO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FECTOS Y ACCESORIOS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PÓN PRECINTO: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14600" cy="1395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12695" cy="1347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quellos productos que carecen de este nuevo cupón precinto podrán facturarse hasta 1 abril de 2007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ETOTERÁPICOS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INTO IDENTIFICATIVO: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991100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ULAS MAGISTRALES Y PREPARADOS OFICINALES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TIQUETA EN LA QUE CONST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VP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VA</w:t>
            </w:r>
            <w:r>
              <w:rPr>
                <w:rFonts w:cs="Tahoma" w:ascii="Tahoma" w:hAnsi="Tahoma"/>
                <w:sz w:val="20"/>
                <w:szCs w:val="20"/>
              </w:rPr>
              <w:t>. EN EL DORSO DE LA RECETA LA VALORACIÓN O TASACIÓN CORRESPONDIENTE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TRACTOS HIPOSENSIBILIZANTES Y VACUNAS BACTERIANAS INDIVIDUALIZADAS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IQUETA O ETIQUETAS INCLUIDAS EN EL MATERIAL DE ACONDICIONAMIENTO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ROS PRODUCTOS SOMETIDOS A VISADO Y DESPROVISTOS DE CUPÓN PRECINTO: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GMENTO DEL CARTONAJE O DEL MATERIAL DE ACONDICIONAMIENTO EN EL QUE CONSTA FABRICANTE, NOMBRE Y PRECIO DEL PRODUCTO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PRODUCTO SIN CUPÓN PRECINTO Y SIN PRECIO IDENTIFICATIVO CON CÓDIGO NACIONAL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 PRODUCTO SIN CUPÓN PRECINTO Y SIN PRECIO IDENTIFICATIVO CON CÓDIGO NACIONAL Y QUE PRECISEN DE VISADO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IQUETA AUTOADHESIVA O SELLO RECOGIDOS EN EL ANEXO A-I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50:00Z</dcterms:created>
  <dc:creator>egmarsillap</dc:creator>
  <dc:description/>
  <cp:keywords/>
  <dc:language>en-US</dc:language>
  <cp:lastModifiedBy>egmarsillap</cp:lastModifiedBy>
  <dcterms:modified xsi:type="dcterms:W3CDTF">2005-04-20T16:53:00Z</dcterms:modified>
  <cp:revision>3</cp:revision>
  <dc:subject/>
  <dc:title>PRODUCTOS</dc:title>
</cp:coreProperties>
</file>