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EXO 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u w:val="single"/>
        </w:rPr>
      </w:pPr>
      <w:hyperlink r:id="rId2">
        <w:r>
          <w:rPr>
            <w:rStyle w:val="InternetLink"/>
            <w:rFonts w:cs="Tahoma" w:ascii="Tahoma" w:hAnsi="Tahoma"/>
          </w:rPr>
          <w:t>LISTA I</w:t>
        </w:r>
      </w:hyperlink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hibido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hyperlink r:id="rId3">
        <w:r>
          <w:rPr>
            <w:rStyle w:val="InternetLink"/>
            <w:rFonts w:cs="Tahoma" w:ascii="Tahoma" w:hAnsi="Tahoma"/>
          </w:rPr>
          <w:t>LISTA II</w:t>
        </w:r>
      </w:hyperlink>
      <w:r>
        <w:rPr>
          <w:rFonts w:cs="Tahoma" w:ascii="Tahoma" w:hAnsi="Tahoma"/>
        </w:rPr>
        <w:t xml:space="preserve">, </w:t>
      </w:r>
      <w:hyperlink r:id="rId4">
        <w:r>
          <w:rPr>
            <w:rStyle w:val="InternetLink"/>
            <w:rFonts w:cs="Tahoma" w:ascii="Tahoma" w:hAnsi="Tahoma"/>
          </w:rPr>
          <w:t>LISTA III</w:t>
        </w:r>
      </w:hyperlink>
      <w:r>
        <w:rPr>
          <w:rFonts w:cs="Tahoma" w:ascii="Tahoma" w:hAnsi="Tahoma"/>
        </w:rPr>
        <w:t xml:space="preserve"> y </w:t>
      </w:r>
      <w:hyperlink r:id="rId5">
        <w:r>
          <w:rPr>
            <w:rStyle w:val="InternetLink"/>
            <w:rFonts w:cs="Tahoma" w:ascii="Tahoma" w:hAnsi="Tahoma"/>
          </w:rPr>
          <w:t>LISTA IV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</w:tblGrid>
      <w:tr>
        <w:trPr>
          <w:trHeight w:val="339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Prescripción no puede superar un tratamiento de 10 dí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Prescripción de un ejemplar por receta</w:t>
            </w:r>
          </w:p>
        </w:tc>
      </w:tr>
      <w:tr>
        <w:trPr>
          <w:trHeight w:val="3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STANCIA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14" w:hanging="214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cedentes de personas o entidades autorizadas mediante PRESENTACIÓN DE VALES o PERMISOS DE IMPORTACION, se deberían archivar por grupos.(</w:t>
            </w:r>
            <w:r>
              <w:rPr>
                <w:rFonts w:cs="Tahoma" w:ascii="Tahoma" w:hAnsi="Tahoma"/>
                <w:i/>
                <w:sz w:val="20"/>
                <w:szCs w:val="20"/>
              </w:rPr>
              <w:t>validados por la Dirección General de Ordenación Farmacéutica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14" w:hanging="21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pensación mediante prescripción de Fórmula Magistral en receta médic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14" w:hanging="21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abilidad en Libro de Estupefaciente</w:t>
            </w:r>
          </w:p>
        </w:tc>
      </w:tr>
      <w:tr>
        <w:trPr>
          <w:trHeight w:val="4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PECIALIDADE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círculo mitad negro mitad blanc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14" w:hanging="21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cedentes de personas o entidades autorizadas mediante PRESENTACIÓN DE VALES (se deberían archivar por grupo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14" w:hanging="21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pensación mediante prescripción receta médica, cuyas recetas se deberían archivar por grupo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14" w:hanging="214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NO PRECISO</w:t>
            </w:r>
            <w:r>
              <w:rPr>
                <w:rFonts w:cs="Tahoma" w:ascii="Tahoma" w:hAnsi="Tahoma"/>
                <w:sz w:val="20"/>
                <w:szCs w:val="20"/>
              </w:rPr>
              <w:t xml:space="preserve"> Contabilidad en Libro de Estupefacien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14" w:hanging="21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TACIÓN en Libro Receta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hyperlink r:id="rId6">
        <w:r>
          <w:rPr>
            <w:rStyle w:val="InternetLink"/>
            <w:rFonts w:cs="Tahoma" w:ascii="Tahoma" w:hAnsi="Tahoma"/>
            <w:b/>
          </w:rPr>
          <w:t>ANEXO II</w:t>
        </w:r>
      </w:hyperlink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00"/>
      </w:tblGrid>
      <w:tr>
        <w:trPr>
          <w:trHeight w:val="10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STANCIA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PECIALIDADE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Círculo atravesado por un diámetro vertic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14" w:hanging="21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pensación mediante prescripción receta médic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14" w:hanging="21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TACIÓN en Libro Recetario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Calidad/OFICINAS%20DE%20FARMACIA/A%201%20LISTA%20I%20PSICOTROPOS.jpg" TargetMode="External"/><Relationship Id="rId3" Type="http://schemas.openxmlformats.org/officeDocument/2006/relationships/hyperlink" Target="../../H:/Calidad/OFICINAS%20DE%20FARMACIA/A1%20LISTA%20II%20PSICOTROPOS.jpg" TargetMode="External"/><Relationship Id="rId4" Type="http://schemas.openxmlformats.org/officeDocument/2006/relationships/hyperlink" Target="../../H:/Calidad/OFICINAS%20DE%20FARMACIA/A1%20LISTA%20III%20PSICOTROPOS.jpg" TargetMode="External"/><Relationship Id="rId5" Type="http://schemas.openxmlformats.org/officeDocument/2006/relationships/hyperlink" Target="../../H:/Calidad/OFICINAS%20DE%20FARMACIA/A1%20LISTA%20IV%20PSICOTROPOS.jpg" TargetMode="External"/><Relationship Id="rId6" Type="http://schemas.openxmlformats.org/officeDocument/2006/relationships/hyperlink" Target="../../H:/Calidad/OFICINAS%20DE%20FARMACIA/A1%20LISTA%20IV%20PSICOTROPOS.jp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1:58:00Z</dcterms:created>
  <dc:creator>egmarsillap</dc:creator>
  <dc:description/>
  <cp:keywords/>
  <dc:language>en-US</dc:language>
  <cp:lastModifiedBy>egmarsillap</cp:lastModifiedBy>
  <cp:lastPrinted>2005-03-22T09:02:00Z</cp:lastPrinted>
  <dcterms:modified xsi:type="dcterms:W3CDTF">2005-05-17T10:58:00Z</dcterms:modified>
  <cp:revision>10</cp:revision>
  <dc:subject/>
  <dc:title>ESPECIALIDADES</dc:title>
</cp:coreProperties>
</file>