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ECIALIDAD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0"/>
        <w:gridCol w:w="3960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TA ESTUPEFACIEN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O ESTUPEFACI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menos los marcados con **, prohibidos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V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TA MÉD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O RECET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I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I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ÓRMULAS MAGISTR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960"/>
      </w:tblGrid>
      <w:tr>
        <w:trPr>
          <w:trHeight w:val="7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TA ESTUPEFACIEN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O ESTUPEFACI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menos los marcados con **, prohibidos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V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I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STA II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Calidad/OFICINAS%20DE%20FARMACIA/REGLAMENTACI&#211;N/PSICOTROPOS%20Y%20ESTUPEFACIENTES/LISTA%20I.jpg" TargetMode="External"/><Relationship Id="rId3" Type="http://schemas.openxmlformats.org/officeDocument/2006/relationships/hyperlink" Target="../../H:/Calidad/OFICINAS%20DE%20FARMACIA/REGLAMENTACI&#211;N/PSICOTROPOS%20Y%20ESTUPEFACIENTES/LISTA%20IV.jpg" TargetMode="External"/><Relationship Id="rId4" Type="http://schemas.openxmlformats.org/officeDocument/2006/relationships/hyperlink" Target="../../H:/Calidad/OFICINAS%20DE%20FARMACIA/REGLAMENTACI&#211;N/PSICOTROPOS%20Y%20ESTUPEFACIENTES/LISTA%20II.jpg" TargetMode="External"/><Relationship Id="rId5" Type="http://schemas.openxmlformats.org/officeDocument/2006/relationships/hyperlink" Target="../../H:/Calidad/OFICINAS%20DE%20FARMACIA/REGLAMENTACI&#211;N/PSICOTROPOS%20Y%20ESTUPEFACIENTES/LISTA%20III.jpg" TargetMode="External"/><Relationship Id="rId6" Type="http://schemas.openxmlformats.org/officeDocument/2006/relationships/hyperlink" Target="../../H:/Calidad/OFICINAS%20DE%20FARMACIA/REGLAMENTACI&#211;N/PSICOTROPOS%20Y%20ESTUPEFACIENTES/LISTA%20I.jpg" TargetMode="External"/><Relationship Id="rId7" Type="http://schemas.openxmlformats.org/officeDocument/2006/relationships/hyperlink" Target="../../H:/Calidad/OFICINAS%20DE%20FARMACIA/REGLAMENTACI&#211;N/PSICOTROPOS%20Y%20ESTUPEFACIENTES/LISTA%20IV.jpg" TargetMode="External"/><Relationship Id="rId8" Type="http://schemas.openxmlformats.org/officeDocument/2006/relationships/hyperlink" Target="../../H:/Calidad/OFICINAS%20DE%20FARMACIA/REGLAMENTACI&#211;N/PSICOTROPOS%20Y%20ESTUPEFACIENTES/LISTA%20II.jpg" TargetMode="External"/><Relationship Id="rId9" Type="http://schemas.openxmlformats.org/officeDocument/2006/relationships/hyperlink" Target="../../H:/Calidad/OFICINAS%20DE%20FARMACIA/REGLAMENTACI&#211;N/PSICOTROPOS%20Y%20ESTUPEFACIENTES/LISTA%20III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5:00Z</dcterms:created>
  <dc:creator>egmarsillap</dc:creator>
  <dc:description/>
  <cp:keywords/>
  <dc:language>en-US</dc:language>
  <cp:lastModifiedBy>egmarsillap</cp:lastModifiedBy>
  <cp:lastPrinted>2005-03-22T09:02:00Z</cp:lastPrinted>
  <dcterms:modified xsi:type="dcterms:W3CDTF">2005-04-05T11:19:00Z</dcterms:modified>
  <cp:revision>5</cp:revision>
  <dc:subject/>
  <dc:title>ESPECIALIDADES</dc:title>
</cp:coreProperties>
</file>